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2124-2108/2024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288-44</w:t>
      </w:r>
    </w:p>
    <w:p>
      <w:pPr>
        <w:pStyle w:val="Heading"/>
        <w:widowControl w:val="false"/>
        <w:ind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23 октября 2024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илимонова Александра Анатольевича, **** года рождения, уроженца *****, неработающего, зарегистрированного и проживающего по адресу: *****, водительское удостоверение ******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илимонов А.А., 08.10.2024 г. в 01:25 час. в районе д. 125 по ул. 2П-2 г. Нижневартовска, находясь в состоянии опьянения, управлял автомобилем «Шевроле Нива», с государственными регистрационными знаками *****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>. Признаки опьянения: запах алкоголя из полости рта.</w:t>
      </w:r>
      <w:r>
        <w:rPr>
          <w:sz w:val="25"/>
          <w:szCs w:val="25"/>
        </w:rPr>
        <w:t xml:space="preserve">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Филимонов А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Филимонова А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Филимонова А.А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Мировой судья, исследовал материалы дела: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51470 от 08.10.2024 г. Процессуальные права, предусмотренные ст. 25.1 КоАП РФ, а также возможность не свидетельствовать против себя (ст. 51 Конституции РФ), Филимонову А.А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токол 86 СЛ № 037329 от 08.10.2024 года об отстранении от управления транспортным средством, согласно которому Филимонов А.А. был отстранен от управления транспортным средством «Шевроле Нива», с государственными регистрационными знаками *****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бумажный носитель с записью результатов исследования, согласно которому установленная у Филимонова А.А. концентрация абсолютного этилового спирта в выдыхаемом воздухе составила 0,946 мг/л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0623 от 08.10.2024 г. освидетельствования на состояние алкогольного опьянения, с применением технического средства измерения, согласно которому у Филимонова А.А. установлено алкогольное опьянение, с результатами освидетельствования Филимонов А.А. был соглас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токол 86 ОГ № 174652 от 08.10.2024 года о задержании транспортного средства «Шевроле Нива», с государственными регистрационными знаками ******, который передан и помещен на стоянку по адресу: г. Нижневартовск, ул. 9П, д. 4, стр. 11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ДПС ГИБДД УМВД России по Нижневартовску от 08.10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правку инспектора отделения ИАЗ ГИБДД УМВД РФ по г. Нижневартовску о том, что Филимонов А.А. за управление т/с в состоянии опьянения не привлекался, отказ от прохождения медицинского освидетельствования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Филимонов А.А. управлял транспортным средством «Шевроле Нива», с государственными регистрационными знаками ****, был отстранен от управления транспортным средством, после чего сотрудниками ДПС Филимонову А.А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Филимонов А.А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Филимонову А.А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Филимонова А.А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Филимонова Александра Анатоль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40480024430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                                                                                      Н.В. Щетников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